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bookmarkStart w:id="0" w:name="_Hlk24980448"/>
      <w:bookmarkEnd w:id="0"/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ПРЕДЛОГ ОПЕРАТИВНОГ ПЛАНА РАДА НАСТАВНИКА 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Предмет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;Segoe UI" w:hAnsi="Myriad Pro;Segoe UI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  2024/25.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Разред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72</w:t>
      </w:r>
      <w:r>
        <w:rPr>
          <w:rFonts w:eastAsia="Times New Roman" w:cs="Calibri" w:ascii="Myriad Pro;Segoe UI" w:hAnsi="Myriad Pro;Segoe UI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12"/>
        <w:gridCol w:w="567"/>
        <w:gridCol w:w="1843"/>
        <w:gridCol w:w="567"/>
        <w:gridCol w:w="992"/>
        <w:gridCol w:w="851"/>
        <w:gridCol w:w="1843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11" w:right="-113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bookmarkStart w:id="1" w:name="_Hlk24980256"/>
            <w:bookmarkEnd w:id="1"/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07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тод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9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6" w:leader="none"/>
              </w:tabs>
              <w:spacing w:before="0" w:after="160"/>
              <w:ind w:left="476" w:right="-141" w:hanging="0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Друштво и географ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менује предмет проучавања географ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зна основну поделу географ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на основу предмета проучавања разликује и именује остале географске дисциплин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зује географију и географске дисциплине с другим наставним предметима и наука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уме да је географија специфична наука која изучава и природне и друштвене појаве и процес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уме значај географије за општу културу и писмено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Myriad Pro;Segoe UI" w:hAnsi="Myriad Pro;Segoe U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b/>
                <w:bCs/>
                <w:sz w:val="22"/>
                <w:szCs w:val="22"/>
                <w:lang w:val="sr-RS" w:eastAsia="en-US"/>
              </w:rPr>
              <w:t>Физичка и друштвена географија; упознавање са уџбе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МО, ДИ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ФР, ИР,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2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Компетенција за учење,</w:t>
            </w:r>
          </w:p>
          <w:p>
            <w:pPr>
              <w:pStyle w:val="Tabela"/>
              <w:spacing w:lineRule="auto" w:line="24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сарадњ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рад с подацима и информацијама, естетичка 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Myriad Pro;Segoe UI" w:cs="Myriad Pro;Segoe UI" w:ascii="Myriad Pro;Segoe UI" w:hAnsi="Myriad Pro;Segoe UI"/>
                <w:lang w:val="sr-RS"/>
              </w:rPr>
              <w:t xml:space="preserve"> </w:t>
            </w:r>
            <w:r>
              <w:rPr>
                <w:rFonts w:eastAsia="Times New Roman" w:cs="Calibri" w:ascii="Myriad Pro;Segoe UI" w:hAnsi="Myriad Pro;Segoe UI"/>
                <w:lang w:val="sr-RS"/>
              </w:rPr>
              <w:t>И, Б, М, С, ВН, ТТ, Л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Друштво и географ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предмет проучавања друштвене географ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разликује природну средину од географског простора (географске средине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оји научне дисциплине друштвене географије и њихову подел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њује стечена зн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Myriad Pro;Segoe UI" w:hAnsi="Myriad Pro;Segoe UI"/>
                <w:b/>
                <w:bCs/>
                <w:sz w:val="22"/>
                <w:szCs w:val="22"/>
                <w:lang w:val="sr-RS" w:eastAsia="en-US"/>
              </w:rPr>
              <w:t xml:space="preserve">Друштвена географија </w:t>
            </w:r>
            <w:r>
              <w:rPr>
                <w:rFonts w:cs="Myriad Pro;Segoe UI" w:ascii="Myriad Pro;Segoe UI" w:hAnsi="Myriad Pro;Segoe UI"/>
                <w:b/>
                <w:color w:val="000000"/>
                <w:sz w:val="22"/>
                <w:szCs w:val="22"/>
                <w:lang w:val="sr-RS"/>
              </w:rPr>
              <w:t>–</w:t>
            </w:r>
            <w:r>
              <w:rPr>
                <w:rFonts w:cs="Calibri" w:ascii="Myriad Pro;Segoe UI" w:hAnsi="Myriad Pro;Segoe UI"/>
                <w:b/>
                <w:bCs/>
                <w:sz w:val="22"/>
                <w:szCs w:val="22"/>
                <w:lang w:val="sr-RS" w:eastAsia="en-US"/>
              </w:rPr>
              <w:t xml:space="preserve"> предмет проучавања и по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МО, 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2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Компетенција за учење, комуникација, компетенција за целоживотно учење,</w:t>
            </w:r>
          </w:p>
          <w:p>
            <w:pPr>
              <w:pStyle w:val="Tabela"/>
              <w:spacing w:lineRule="auto" w:line="24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естетичка к.,</w:t>
            </w:r>
          </w:p>
          <w:p>
            <w:pPr>
              <w:pStyle w:val="Tabela"/>
              <w:spacing w:lineRule="auto" w:line="240"/>
              <w:ind w:left="0" w:right="-108" w:hanging="0"/>
              <w:rPr/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рад са подацима и информацијама,</w:t>
            </w:r>
          </w:p>
          <w:p>
            <w:pPr>
              <w:pStyle w:val="Tabela"/>
              <w:spacing w:lineRule="auto" w:line="24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дигитална 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ПиД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1. Друштво и географ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315" w:hanging="280"/>
              <w:rPr/>
            </w:pPr>
            <w:r>
              <w:rPr>
                <w:rFonts w:cs="Calibri" w:ascii="Myriad Pro;Segoe UI" w:hAnsi="Myriad Pro;Segoe UI"/>
                <w:lang w:val="sr-RS"/>
              </w:rPr>
              <w:t>дефинише појам природне средине и географског простора (географске средине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315" w:hanging="28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ам друштвене географије и њену подел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28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њује усвојено зн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b/>
                <w:bCs/>
                <w:sz w:val="22"/>
                <w:szCs w:val="22"/>
                <w:lang w:val="sr-RS" w:eastAsia="en-US"/>
              </w:rPr>
              <w:t>Друштвена географ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/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МО, ДИ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ИР, 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Компетенција за учењ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естетичка компе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2. Географска  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ојам картографија и географска кар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развој и значај географске карт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3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еволутивни пут географске карте од праисторијских цртежа до савремене дигиталне картограф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b/>
                <w:bCs/>
                <w:sz w:val="22"/>
                <w:szCs w:val="22"/>
                <w:lang w:val="sr-RS" w:eastAsia="en-US"/>
              </w:rPr>
              <w:t>Појам географске карте и њен развој кроз историј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МО, ДИ, ДМ, 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Компетенција за учење, 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естетичка компе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2. Географск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основне групе елемената географске карт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оји математичке елементе карт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шта су размер и размерник карт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врсте карата према размер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стечено знање на „читању“ географске карте све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Математички елементи географске карт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МО, ДИ, ИМ, ДМ,</w:t>
            </w:r>
          </w:p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Т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Компетенција за учење, 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рад са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/>
            </w:pPr>
            <w:r>
              <w:rPr>
                <w:rFonts w:cs="Calibri" w:ascii="Myriad Pro;Segoe UI" w:hAnsi="Myriad Pro;Segoe UI"/>
                <w:lang w:val="sr-RS"/>
              </w:rPr>
              <w:t>М, Т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2. Географск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арт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дефинише појмове картографија, географска карта и географски атлас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и објасни математичке елементе карт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дентификује на географској карти све математичке елемент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делу карата према размер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ешава задатке ако је познат размер карте и растојање на њој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усвојено знање успешно примењује при „читању“ географске карт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Појам географске карте и њен развој кроз историју; математички елементи географске карт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20" w:after="0"/>
              <w:ind w:left="-112" w:right="-108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МО, ДИ, ДМ, Т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ФР, ИР, Г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Компетенција за учење, 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рад са подацима и информацијам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естетска компетенциј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, М, ТТ, С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2. Географск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арт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дефинише појмове: географска (картографска) мрежа, паралеле (упоредници), меридијани (подневц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каже на географској карти или глобусу екватор и Гринички меридијан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прави разлику између паралела и меридија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нацрта картографску мрежу и издвоји почетну паралелу и почетни меридијан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ојмове географска ширина и географска дужи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ликује северну и јужну географску ширину и покаже их на кар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разликује источну и западну географску дужину и покаже их на кар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одреди математички положај било које тачке на карти све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8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здваја часовне зоне на кар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уочи положај датумске границе на карти света и глобусу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Myriad Pro;Segoe UI" w:hAnsi="Myriad Pro;Segoe UI"/>
                <w:b/>
                <w:lang w:val="sr-RS"/>
              </w:rPr>
              <w:t>Географска и картографска мрежа, географска ширина, географска дужина и часовне зо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20" w:after="0"/>
              <w:ind w:left="-112" w:right="-108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МО, ДИ, ДМ, Т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ФР, ИР, Р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Компетенција за учење, 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рад са подацима и информацијам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М, С, Т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2. Географск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арт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52" w:before="0" w:after="0"/>
              <w:ind w:left="318" w:hanging="284"/>
              <w:contextualSpacing w:val="false"/>
              <w:textAlignment w:val="center"/>
              <w:rPr>
                <w:rFonts w:ascii="Myriad Pro;Segoe UI" w:hAnsi="Myriad Pro;Segoe UI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 xml:space="preserve">објасни појам географска/картографска мрежа; 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52"/>
              <w:ind w:left="318" w:hanging="284"/>
              <w:textAlignment w:val="center"/>
              <w:rPr>
                <w:rFonts w:ascii="Myriad Pro;Segoe UI" w:hAnsi="Myriad Pro;Segoe UI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>објасни појмове меридијани и паралеле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52"/>
              <w:ind w:left="318" w:hanging="284"/>
              <w:textAlignment w:val="center"/>
              <w:rPr>
                <w:rFonts w:ascii="Myriad Pro;Segoe UI" w:hAnsi="Myriad Pro;Segoe UI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>објасни појмове екватор и Гринич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52"/>
              <w:ind w:left="318" w:hanging="284"/>
              <w:textAlignment w:val="center"/>
              <w:rPr/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>објасни појмове географска ширина и географска дужин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52"/>
              <w:ind w:left="318" w:hanging="284"/>
              <w:textAlignment w:val="center"/>
              <w:rPr>
                <w:rFonts w:ascii="Myriad Pro;Segoe UI" w:hAnsi="Myriad Pro;Segoe UI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>објасни појам часовне зон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52" w:before="0" w:after="0"/>
              <w:ind w:left="318" w:hanging="284"/>
              <w:contextualSpacing/>
              <w:textAlignment w:val="center"/>
              <w:rPr>
                <w:rFonts w:ascii="Myriad Pro;Segoe UI" w:hAnsi="Myriad Pro;Segoe UI" w:cs="Calibri"/>
                <w:color w:val="000000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lang w:val="sr-RS" w:eastAsia="en-GB"/>
              </w:rPr>
              <w:t>примени стечено знањ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Myriad Pro;Segoe UI" w:hAnsi="Myriad Pro;Segoe U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b/>
                <w:sz w:val="22"/>
                <w:szCs w:val="22"/>
                <w:lang w:val="sr-RS"/>
              </w:rPr>
              <w:t>Географска и картографска мрежа, географска ширина, географска дужина и часовне зо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20" w:after="0"/>
              <w:ind w:left="-112" w:right="-108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МО, ДИ, ДМ, Т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 w:eastAsia="en-US"/>
              </w:rPr>
              <w:t>ФР, ИР, Р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;Segoe UI" w:hAnsi="Myriad Pro;Segoe UI" w:cs="Calibri"/>
                <w:sz w:val="22"/>
                <w:szCs w:val="22"/>
                <w:lang w:val="sr-RS"/>
              </w:rPr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Компетенција за учење, 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Myriad Pro;Segoe UI" w:hAnsi="Myriad Pro;Segoe UI"/>
                <w:sz w:val="22"/>
                <w:szCs w:val="22"/>
                <w:lang w:val="sr-RS"/>
              </w:rPr>
              <w:t>рад са подацима и информацијам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М, С, Т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i/>
          <w:i/>
          <w:lang w:val="sr-RS"/>
        </w:rPr>
      </w:pPr>
      <w:r>
        <w:rPr>
          <w:rFonts w:cs="Calibri" w:ascii="Myriad Pro;Segoe UI" w:hAnsi="Myriad Pro;Segoe UI"/>
          <w:i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i/>
          <w:i/>
          <w:lang w:val="sr-RS"/>
        </w:rPr>
      </w:pPr>
      <w:r>
        <w:rPr>
          <w:rFonts w:cs="Calibri" w:ascii="Myriad Pro;Segoe UI" w:hAnsi="Myriad Pro;Segoe UI"/>
          <w:i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Предмет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;Segoe UI" w:hAnsi="Myriad Pro;Segoe UI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Разред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72</w:t>
      </w:r>
      <w:r>
        <w:rPr>
          <w:rFonts w:eastAsia="Times New Roman" w:cs="Calibri" w:ascii="Myriad Pro;Segoe UI" w:hAnsi="Myriad Pro;Segoe UI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12"/>
        <w:gridCol w:w="567"/>
        <w:gridCol w:w="1843"/>
        <w:gridCol w:w="567"/>
        <w:gridCol w:w="992"/>
        <w:gridCol w:w="851"/>
        <w:gridCol w:w="1843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сец: 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тод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3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2. Географска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основну поделу елемената карт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оји и објасни географске и допунске елементе карт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и покаже на географској карти картографске знак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стечено знање на „читању“ географске карте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Географски и допунски елементи к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ДМ, ИМ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а 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С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2. Географска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 w:eastAsia="en-US"/>
              </w:rPr>
              <w:t>наброји методе представљања рељефа на кар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изохипсе и изобат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објасни који облици рељефа се представљају методом бо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који методи за представљање рељефа су коришћени на зидној карти све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и „чита“ елементе карт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Методе за представљање рељефа на ка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ДМ, ИМ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а 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/>
            </w:pPr>
            <w:r>
              <w:rPr>
                <w:rFonts w:cs="Calibri" w:ascii="Myriad Pro;Segoe UI" w:hAnsi="Myriad Pro;Segoe UI"/>
                <w:lang w:val="sr-RS"/>
              </w:rPr>
              <w:t>М, Л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2. Географска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ојам оријентац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главне и споредне стране света и покаже их на географској кар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оји начине оријентације у простору и на географској кар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ријентише се у простору помоћу компас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оријентише географску карту помоћу компас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ријентише се помоћ ГПС-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у свакодневном животу неку од телефонских апликација за оријентациј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Оријентација у простору и на географској ка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дигитална компе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2. Географска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епозна, чита и анализира елементе карт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дентификује и групише картографске знакове, и објасни њихов значај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оријентише се у простору помоћу компаса, географске карте и сателитских навигационих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Географски и допунски елементи карте; приказивање рељефа на карти; ориј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Л, ДМ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а  подацима и информација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сарадњ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782" w:right="-108" w:hanging="0"/>
              <w:contextualSpacing w:val="false"/>
              <w:rPr/>
            </w:pPr>
            <w:r>
              <w:rPr>
                <w:rFonts w:eastAsia="Times New Roman" w:cs="Calibri" w:ascii="Myriad Pro;Segoe UI" w:hAnsi="Myriad Pro;Segoe UI"/>
                <w:sz w:val="22"/>
                <w:szCs w:val="22"/>
                <w:lang w:val="sr-RS"/>
              </w:rPr>
              <w:t>2. Географска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 xml:space="preserve">самостално или уз помоћ наставника даје тачне и кратке одговоре на питања из наставне теме </w:t>
            </w:r>
            <w:r>
              <w:rPr>
                <w:rFonts w:cs="Calibri" w:ascii="Myriad Pro;Segoe UI" w:hAnsi="Myriad Pro;Segoe UI"/>
                <w:i/>
                <w:iCs/>
                <w:lang w:val="sr-RS"/>
              </w:rPr>
              <w:t>Географска карта</w:t>
            </w:r>
            <w:r>
              <w:rPr>
                <w:rFonts w:cs="Calibri" w:ascii="Myriad Pro;Segoe UI" w:hAnsi="Myriad Pro;Segoe UI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Географска 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МПР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а подацима и информација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ешавање пробле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Myriad Pro;Segoe UI" w:cs="Myriad Pro;Segoe UI" w:ascii="Myriad Pro;Segoe UI" w:hAnsi="Myriad Pro;Segoe UI"/>
                <w:lang w:val="sr-RS"/>
              </w:rPr>
              <w:t xml:space="preserve"> </w:t>
            </w:r>
            <w:r>
              <w:rPr>
                <w:rFonts w:eastAsia="Times New Roman" w:cs="Calibri" w:ascii="Myriad Pro;Segoe UI" w:hAnsi="Myriad Pro;Segoe UI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788" w:hanging="0"/>
              <w:rPr/>
            </w:pPr>
            <w:r>
              <w:rPr>
                <w:rFonts w:eastAsia="Times New Roman" w:cs="Calibri" w:ascii="Myriad Pro;Segoe UI" w:hAnsi="Myriad Pro;Segoe UI"/>
                <w:sz w:val="22"/>
                <w:szCs w:val="22"/>
                <w:lang w:val="sr-RS"/>
              </w:rPr>
              <w:t>3. Становниш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дефинише и објасни појмове географија становништва и демографи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факторе који утичу на размештај становништва на Земљ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мове екумена и анекуме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графиконе из уџбени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8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ам демографска експлози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ојам густина насеље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најгушће насељене регије све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right="-106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менује и објасни начине прикупљања података о становништ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Основни појмови о становништву; број и распоред становништва на Земљ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 xml:space="preserve">МО, ДИ, ИЛ, Д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а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3. Становниш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кључне појмове учене на претходном час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зује распоред светског становништва са физичко-географским одликама рег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уме заједничко деловање природних и друштвених фактора на распоред становништва у географском проце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Основни појмови о становништву; број и распоред становништва на Земљ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 xml:space="preserve">МО, ДИ, ИЛ, Д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дигитална компетен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, С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3. Становниш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дефинише појмове наталитет, морталитет и природни прираштај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закључује када је природни прираштај позитиван, негативан или раван нул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разлике у природном прираштају по регијама/континенти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зрачуна стопу наталитета, морталитета и природног прирашта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графиконе из уџбени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дефинише појам „бела куга”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уме примену мера популационе поли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Промена броја становника на Земљи – природни прирашта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Л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а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3. Становниш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дефинише кључне појмове лекц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уме утицај економске развијености на пораст становништва у одређеним регија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узроке који доводе до миграци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последице имиграција и емиграци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же раније стечена географска знања с нови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„</w:t>
            </w:r>
            <w:r>
              <w:rPr>
                <w:rFonts w:cs="Calibri" w:ascii="Myriad Pro;Segoe UI" w:hAnsi="Myriad Pro;Segoe UI"/>
                <w:lang w:val="sr-RS"/>
              </w:rPr>
              <w:t>прочита” миграциона кретања на геогра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Промена броја становника на Земљи – миграц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Л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а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М, С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3. Становниш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218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ликује усвојене основне појмове из демографиј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218"/>
              <w:rPr/>
            </w:pPr>
            <w:r>
              <w:rPr>
                <w:rFonts w:cs="Calibri" w:ascii="Myriad Pro;Segoe UI" w:hAnsi="Myriad Pro;Segoe UI"/>
                <w:lang w:val="sr-RS"/>
              </w:rPr>
              <w:t>разуме утицај природних и друштвених фактора на просторни размештај становништва и природни прираштај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218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же миграције са узроцима и последица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следице емиграције и имиграциј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Промена броја становника на Земљ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ДМ, ИМ, М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Предмет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;Segoe UI" w:hAnsi="Myriad Pro;Segoe UI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Разред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72</w:t>
      </w:r>
      <w:r>
        <w:rPr>
          <w:rFonts w:eastAsia="Times New Roman" w:cs="Calibri" w:ascii="Myriad Pro;Segoe UI" w:hAnsi="Myriad Pro;Segoe UI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1985"/>
        <w:gridCol w:w="567"/>
        <w:gridCol w:w="992"/>
        <w:gridCol w:w="709"/>
        <w:gridCol w:w="1912"/>
        <w:gridCol w:w="1093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Р. бр.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Облик ра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метне компетенциј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3. Становништво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врстава становништво на основу биолошких обележ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основна обележја полне структур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разлику односа мушког и женског пола у зависности од старосног доб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наведе три старосне групе становниш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очита полно – старосну пирамид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оји основне људске рас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ко су мелез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ојам расиза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закључи које последице доноси расизам и наведе пример из светске истор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же ново наставно градиво са претходним знањ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2" w:hanging="218"/>
              <w:rPr/>
            </w:pPr>
            <w:r>
              <w:rPr>
                <w:rFonts w:cs="Calibri" w:ascii="Myriad Pro;Segoe UI" w:hAnsi="Myriad Pro;Segoe UI"/>
                <w:lang w:val="sr-RS"/>
              </w:rPr>
              <w:t>користи географску карту при усвајању нових наставних садржај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Биолошке структуре становниш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, ТМ, П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гр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ешавање проблема.</w:t>
            </w:r>
            <w:r>
              <w:rPr>
                <w:rFonts w:cs="Calibri" w:ascii="Myriad Pro;Segoe UI" w:hAnsi="Myriad Pro;Segoe UI"/>
                <w:b/>
                <w:lang w:val="sr-RS"/>
              </w:rPr>
              <w:t xml:space="preserve"> </w:t>
            </w:r>
            <w:r>
              <w:rPr>
                <w:rFonts w:eastAsia="Times New Roman" w:cs="Calibri" w:ascii="Myriad Pro;Segoe UI" w:hAnsi="Myriad Pro;Segoe UI"/>
                <w:lang w:val="sr-RS"/>
              </w:rPr>
              <w:t>сарадњ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 xml:space="preserve">одговорно учешће у демократском друштв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Б, 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3. Становниш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мове карактеристичне за друштвено – економске структуре становниш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народ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разлику између етнички хомогених и хетерогених држа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ам асимилаци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разложи значај језика као битно обележје једног народ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оји светске језик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оји велике светске религ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основна обележја великих светских религи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образовну и економску структуру становниш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зе утицај економске структуре на степен образовања у држав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повеже ново наставно градиво са претходним знањ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2" w:hanging="215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ористи географску карту при усвајању нових наставних садржај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20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Друштвено – економске структуре становниш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, 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ешавање проблема.</w:t>
            </w:r>
            <w:r>
              <w:rPr>
                <w:rFonts w:eastAsia="Times New Roman" w:cs="Calibri" w:ascii="Myriad Pro;Segoe UI" w:hAnsi="Myriad Pro;Segoe UI"/>
                <w:b/>
                <w:lang w:val="sr-RS"/>
              </w:rPr>
              <w:t xml:space="preserve"> </w:t>
            </w:r>
            <w:r>
              <w:rPr>
                <w:rFonts w:eastAsia="Times New Roman" w:cs="Calibri" w:ascii="Myriad Pro;Segoe UI" w:hAnsi="Myriad Pro;Segoe UI"/>
                <w:lang w:val="sr-RS"/>
              </w:rPr>
              <w:t>сарадњ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 xml:space="preserve">одговорно учешће у демократском друштв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С, В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поделу биолошке и друштвено – економске структур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аја светске језике и светске религ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полно – старосну пирамид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повеже распрострањеност светских језика са великим географским открићим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2" w:hanging="215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како економска развијеност државе утиче на степен образовања становниш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Структуре становниш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, 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Spacing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д с подацима и информацијама,</w:t>
            </w:r>
          </w:p>
          <w:p>
            <w:pPr>
              <w:pStyle w:val="NoSpacing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арадња, учешће у демократском друш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демографски процес и демографску слик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менује демографске процесе карактеристичне засвет и Србиј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објасни како су емиграционих и имиграционих области  последице економске развијености држав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опише утицај ратова на размештај становништва у свету од краја 20. века до данас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утицај савремених демографских процеса на нестајање српског сел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Савремени демографски процеси у Србији и св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, 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Р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Spacing"/>
              <w:rPr/>
            </w:pPr>
            <w:r>
              <w:rPr>
                <w:rFonts w:cs="Calibri" w:ascii="Myriad Pro;Segoe UI" w:hAnsi="Myriad Pro;Segoe UI"/>
                <w:lang w:val="sr-RS"/>
              </w:rPr>
              <w:t>рад с подацима и информацијама,</w:t>
            </w:r>
          </w:p>
          <w:p>
            <w:pPr>
              <w:pStyle w:val="NoSpacing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арадња, учешће у демократском друш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2" w:hanging="215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амостално или уз помоћ наставника даје тачне и кратке одговоре на питања из наставне теме Становниш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Myriad Pro;Segoe UI" w:hAnsi="Myriad Pro;Segoe UI" w:cs="Calibri"/>
                <w:b/>
                <w:b/>
                <w:bCs/>
                <w:lang w:val="sr-RS"/>
              </w:rPr>
            </w:pPr>
            <w:r>
              <w:rPr>
                <w:rFonts w:cs="Calibri" w:ascii="Myriad Pro;Segoe UI" w:hAnsi="Myriad Pro;Segoe UI"/>
                <w:b/>
                <w:bCs/>
                <w:lang w:val="sr-RS"/>
              </w:rPr>
              <w:t>Становниш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МПР, 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сарадња, учешће у демократском друш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ојмове номад и насељ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же географски положај првих насеља са пољопривред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монстрира на географској карти света најстарија насеља у Србији и све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Myriad Pro;Segoe UI" w:hAnsi="Myriad Pro;Segoe UI"/>
                <w:lang w:val="sr-RS"/>
              </w:rPr>
              <w:t>објасни како се кроз историју мењао географски положај и функције насељ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24.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4" w:space="0" w:color="C0C0C0"/>
              <w:bottom w:val="single" w:sz="4" w:space="0" w:color="000000"/>
              <w:right w:val="dotted" w:sz="12" w:space="0" w:color="C0C0C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Myriad Pro;Segoe UI" w:hAnsi="Myriad Pro;Segoe UI" w:cs="Calibri"/>
                <w:b/>
                <w:b/>
                <w:bCs/>
                <w:lang w:val="sr-RS"/>
              </w:rPr>
            </w:pPr>
            <w:r>
              <w:rPr>
                <w:rFonts w:cs="Calibri" w:ascii="Myriad Pro;Segoe UI" w:hAnsi="Myriad Pro;Segoe UI"/>
                <w:b/>
                <w:bCs/>
                <w:lang w:val="sr-RS"/>
              </w:rPr>
              <w:t>Појам и настанак првих нас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ДИ,МО, ИД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Р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, С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Myriad Pro;Segoe UI" w:hAnsi="Myriad Pro;Segoe UI" w:cs="Calibri"/>
                <w:color w:val="000000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lang w:val="sr-RS" w:eastAsia="en-GB"/>
              </w:rPr>
              <w:t>објасни утицај физичких и друштвено-економских фактора на размештај насељ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alibri" w:ascii="Myriad Pro;Segoe UI" w:hAnsi="Myriad Pro;Segoe UI"/>
                <w:color w:val="000000"/>
                <w:lang w:val="sr-RS" w:eastAsia="en-GB"/>
              </w:rPr>
              <w:t>наброји географске положај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Myriad Pro;Segoe UI" w:hAnsi="Myriad Pro;Segoe UI" w:cs="Calibri"/>
                <w:color w:val="000000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lang w:val="sr-RS" w:eastAsia="en-GB"/>
              </w:rPr>
              <w:t>објасни одређивање географских положај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color w:val="000000"/>
                <w:lang w:val="sr-RS" w:eastAsia="en-GB"/>
              </w:rPr>
              <w:t>анализира географски положај одређеног насеља.анализира географски положај одређеног насељ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Положај и географски размештај нас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ДИ,МО, ИД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Р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иД, С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Предмет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;Segoe UI" w:hAnsi="Myriad Pro;Segoe UI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Разред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72</w:t>
      </w:r>
      <w:r>
        <w:rPr>
          <w:rFonts w:eastAsia="Times New Roman" w:cs="Calibri" w:ascii="Myriad Pro;Segoe UI" w:hAnsi="Myriad Pro;Segoe UI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1843"/>
        <w:gridCol w:w="567"/>
        <w:gridCol w:w="992"/>
        <w:gridCol w:w="709"/>
        <w:gridCol w:w="1985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Облик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36" w:leader="none"/>
              </w:tabs>
              <w:ind w:left="1193" w:right="-141" w:hanging="360"/>
              <w:jc w:val="center"/>
              <w:rPr>
                <w:rFonts w:ascii="Myriad Pro;Segoe UI" w:hAnsi="Myriad Pro;Segoe U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;Segoe UI" w:hAnsi="Myriad Pro;Segoe UI"/>
                <w:sz w:val="22"/>
                <w:szCs w:val="22"/>
                <w:lang w:val="sr-RS"/>
              </w:rPr>
              <w:t>Насељ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ојмове: номади, насеља, географски положај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оји природне и друштвене факторе који утичу на размештај насељ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и повеже знање о географском положају насеља на конкретном приме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Појам, настанак, положај и географски размештај нас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36" w:leader="none"/>
              </w:tabs>
              <w:ind w:left="788" w:right="-141" w:hanging="360"/>
              <w:rPr>
                <w:rFonts w:ascii="Myriad Pro;Segoe UI" w:hAnsi="Myriad Pro;Segoe U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;Segoe UI" w:hAnsi="Myriad Pro;Segoe UI"/>
                <w:sz w:val="22"/>
                <w:szCs w:val="22"/>
                <w:lang w:val="sr-RS"/>
              </w:rPr>
              <w:t>Насељ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злиста критеријуме за поделу насељ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менује различите типове насељ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ривремена и стална насељ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сваку функцију град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примени и повеже функције града са његовим положајем уз демонстрацију на геогр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Типови, величина и функције нас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дигитална компен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/>
                <w:lang w:val="sr-RS"/>
              </w:rPr>
            </w:pPr>
            <w:r>
              <w:rPr>
                <w:rFonts w:eastAsia="Myriad Pro;Segoe UI" w:cs="Myriad Pro;Segoe UI" w:ascii="Myriad Pro;Segoe UI" w:hAnsi="Myriad Pro;Segoe UI"/>
                <w:lang w:val="sr-RS"/>
              </w:rPr>
              <w:t xml:space="preserve"> </w:t>
            </w:r>
            <w:r>
              <w:rPr>
                <w:rFonts w:cs="Calibri" w:ascii="Myriad Pro;Segoe UI" w:hAnsi="Myriad Pro;Segoe UI"/>
                <w:lang w:val="sr-RS"/>
              </w:rPr>
              <w:t>И, М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4. Насељ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објасни подели насеља на стална и привреме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уче разлику између сеоских и градских насељ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же положај насеља са његовом доминантном функцијо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раније стечена знања на геогра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Типови, величина и функције нас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дигитална компен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основне појмове о урбанизациј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аје конкретне примере у процесу развоја урбанизац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зује урбане процесе са основним демографским показатељима те рег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анализира и повезује утицај града на околину и околине на г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 xml:space="preserve">Урбанизација и унутрашња структура гра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савремене руралне процес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ам депопулација, узроке и последиц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ам деаграризација и њене последиц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мере за побољшање услова за живот у руралним средин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Село и рурални проц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закључи шта је урбанизација, депопулација и деаграризација и њихове последиц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објасни савремене процесе у развоју насеља и даје примере у Србији и свет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њује стечено знање из унутрашње структуре града на свој г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Урбанизација и унутрашња структура града; село и рурални проц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219"/>
              <w:rPr>
                <w:rFonts w:ascii="Myriad Pro;Segoe UI" w:hAnsi="Myriad Pro;Segoe U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Myriad Pro;Segoe UI" w:hAnsi="Myriad Pro;Segoe UI"/>
                <w:color w:val="000000"/>
                <w:lang w:val="sr-RS"/>
              </w:rPr>
              <w:t>самостално или уз помоћ наставника даје тачне и кратке одговоре на питања из наставне теме Насељ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lang w:val="sr-RS"/>
              </w:rPr>
              <w:t>Нас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МПР,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 подацима и информацијам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/>
                <w:lang w:val="sr-RS"/>
              </w:rPr>
            </w:pPr>
            <w:r>
              <w:rPr>
                <w:rFonts w:eastAsia="Myriad Pro;Segoe UI" w:cs="Myriad Pro;Segoe UI" w:ascii="Myriad Pro;Segoe UI" w:hAnsi="Myriad Pro;Segoe UI"/>
                <w:lang w:val="sr-RS"/>
              </w:rPr>
              <w:t xml:space="preserve"> </w:t>
            </w:r>
            <w:r>
              <w:rPr>
                <w:rFonts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објасни појам привреда и делат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оји о основне привредне делатности и сектор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делатности по сектори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уме колико привредни развој државе зависи од природних и друштвених фактора тог простор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стечено знање на „читању“ географске карте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Myriad Pro;Segoe UI" w:hAnsi="Myriad Pro;Segoe UI" w:eastAsia="Times New Roman" w:cs="Calibri"/>
                <w:b/>
                <w:b/>
                <w:bCs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Привреда – појам, делатности и сектори прив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ДИ, 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Б, И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Предмет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;Segoe UI" w:hAnsi="Myriad Pro;Segoe UI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Разред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72</w:t>
      </w:r>
      <w:r>
        <w:rPr>
          <w:rFonts w:eastAsia="Times New Roman" w:cs="Calibri" w:ascii="Myriad Pro;Segoe UI" w:hAnsi="Myriad Pro;Segoe UI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1985"/>
        <w:gridCol w:w="567"/>
        <w:gridCol w:w="850"/>
        <w:gridCol w:w="851"/>
        <w:gridCol w:w="1843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Р. бр.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тод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ind w:left="788" w:right="-108" w:hanging="360"/>
              <w:jc w:val="center"/>
              <w:rPr>
                <w:rFonts w:ascii="Myriad Pro;Segoe UI" w:hAnsi="Myriad Pro;Segoe U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;Segoe UI" w:hAnsi="Myriad Pro;Segoe UI"/>
                <w:sz w:val="22"/>
                <w:szCs w:val="22"/>
                <w:lang w:val="sr-RS"/>
              </w:rPr>
              <w:t>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ољопривред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делу пољопривред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факторе развоја пољопривред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разлику између савремен и традиционалне пољопривред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зе утицај савремене пољопривреде на животну сред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Пољопривреда и географски про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Б, И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36" w:leader="none"/>
              </w:tabs>
              <w:ind w:left="1193" w:right="-142" w:hanging="360"/>
              <w:rPr>
                <w:rFonts w:ascii="Myriad Pro;Segoe UI" w:hAnsi="Myriad Pro;Segoe U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;Segoe UI" w:hAnsi="Myriad Pro;Segoe UI"/>
                <w:sz w:val="22"/>
                <w:szCs w:val="22"/>
                <w:lang w:val="sr-RS"/>
              </w:rPr>
              <w:t>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ам привреда на секторе и делат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објасни поделу пољопривреде на гране и типове производњ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ушествује у заштити животне сре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Привреда и пољопривреда и географски про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еколошка компен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Б, И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5. 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дефинише појмове индустрија и индустријализаци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лаку и тешку индустриј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обновљиве и необновљиве природне ресурс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вија свест о утицају индустрије и индустријализације на животну средин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анализира утицај индустрије на економски развој једне држа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Индустрија и географски про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Б, И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штетна деловања човека и последице по животну средин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оји и објасни мере заштите животне средин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како планета покушава да заустави глобалне негативне климатске пром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Индустрија и географски про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дигитална компен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Б, И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Myriad Pro;Segoe UI" w:hAnsi="Myriad Pro;Segoe UI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Предмет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;Segoe UI" w:hAnsi="Myriad Pro;Segoe UI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Разред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72</w:t>
      </w:r>
      <w:r>
        <w:rPr>
          <w:rFonts w:eastAsia="Times New Roman" w:cs="Calibri" w:ascii="Myriad Pro;Segoe UI" w:hAnsi="Myriad Pro;Segoe UI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1843"/>
        <w:gridCol w:w="567"/>
        <w:gridCol w:w="992"/>
        <w:gridCol w:w="851"/>
        <w:gridCol w:w="2092"/>
        <w:gridCol w:w="913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тод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Облик р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метне компетенциј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36" w:leader="none"/>
              </w:tabs>
              <w:ind w:left="1193" w:right="-142" w:hanging="0"/>
              <w:jc w:val="both"/>
              <w:rPr>
                <w:rFonts w:ascii="Myriad Pro;Segoe UI" w:hAnsi="Myriad Pro;Segoe U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;Segoe UI" w:hAnsi="Myriad Pro;Segoe UI"/>
                <w:sz w:val="22"/>
                <w:szCs w:val="22"/>
                <w:lang w:val="sr-RS"/>
              </w:rPr>
              <w:t>5.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саобраћај и туриза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делу саобраћаја према средини, територији и врсти транспор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промену значаја воденог саобраћај кроз историј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же утицај савременог начина живота на развој авионског саобраћа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природне и друштвене факторе који утичу на развој туриз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делу туризма према територији на којој се обавља и местима која се посећуј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епозна и објасни добре и лоше стране туриз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усвојено знање о туристичким дестинацијама демонстрира на географској кар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квартарне дела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Услужне делатности и географски про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Г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Б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36" w:leader="none"/>
              </w:tabs>
              <w:ind w:left="788" w:right="-141" w:hanging="0"/>
              <w:rPr>
                <w:rFonts w:ascii="Myriad Pro;Segoe UI" w:hAnsi="Myriad Pro;Segoe U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;Segoe UI" w:hAnsi="Myriad Pro;Segoe UI"/>
                <w:sz w:val="22"/>
                <w:szCs w:val="22"/>
                <w:lang w:val="sr-RS"/>
              </w:rPr>
              <w:t>5.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ривредне делатности по сектори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 xml:space="preserve">објасни привредне сектор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епозна улогу и значај привреде у свакодневном живот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хвати значај заштите животне сре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Услужне делатности и географски про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5.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делу држава преме економској развије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ликује државе према БДП и привредном расту по становник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основне карактеристике развијених држа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мове глобализација и мултинационалне корпорац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неоколонијализа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стечено знање при читању географск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Развијени и неразвијени делови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Б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5.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термин концепт одрживог разво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одрживи развој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циљеве одрживог развоја (економски развој, развој друштва и заштита животне средине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уочи повезаност природе и друш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ом стеченог знања допринесе очувању животне средине на локалном ниво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Концепт одрживог разво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менује кључне појмов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ликује колонијализам од неоколонијализ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објасни разлику између развијених и неразвијених држава уз навођење пример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мере у очувању животне сре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Развијени и неразвијени делови света; концепт одрживог разво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/>
                <w:lang w:val="sr-RS"/>
              </w:rPr>
            </w:pPr>
            <w:r>
              <w:rPr>
                <w:rFonts w:eastAsia="Myriad Pro;Segoe UI" w:cs="Myriad Pro;Segoe UI" w:ascii="Myriad Pro;Segoe UI" w:hAnsi="Myriad Pro;Segoe UI"/>
                <w:lang w:val="sr-RS"/>
              </w:rPr>
              <w:t xml:space="preserve"> </w:t>
            </w:r>
            <w:r>
              <w:rPr>
                <w:rFonts w:eastAsia="Times New Roman"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1" w:hanging="219"/>
              <w:rPr/>
            </w:pPr>
            <w:r>
              <w:rPr>
                <w:rFonts w:cs="Calibri" w:ascii="Myriad Pro;Segoe UI" w:hAnsi="Myriad Pro;Segoe UI"/>
                <w:bCs/>
                <w:lang w:val="sr-RS"/>
              </w:rPr>
              <w:t>препозна  и примени знање из прив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lang w:val="sr-RS"/>
              </w:rPr>
              <w:t>При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М, МПР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 подацима и информацијам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/>
                <w:lang w:val="sr-RS"/>
              </w:rPr>
            </w:pPr>
            <w:r>
              <w:rPr>
                <w:rFonts w:eastAsia="Myriad Pro;Segoe UI" w:cs="Myriad Pro;Segoe UI" w:ascii="Myriad Pro;Segoe UI" w:hAnsi="Myriad Pro;Segoe UI"/>
                <w:lang w:val="sr-RS"/>
              </w:rPr>
              <w:t xml:space="preserve"> </w:t>
            </w:r>
            <w:r>
              <w:rPr>
                <w:rFonts w:eastAsia="Times New Roman"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6.Држава и инзеграциони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before="0" w:after="113"/>
              <w:ind w:left="720" w:hanging="360"/>
              <w:contextualSpacing/>
              <w:textAlignment w:val="center"/>
              <w:rPr>
                <w:rFonts w:ascii="Myriad Pro;Segoe UI" w:hAnsi="Myriad Pro;Segoe UI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>наводе најстарије државе света и демосртира на карти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before="0" w:after="113"/>
              <w:ind w:left="720" w:hanging="360"/>
              <w:contextualSpacing/>
              <w:textAlignment w:val="center"/>
              <w:rPr>
                <w:rFonts w:ascii="Myriad Pro;Segoe UI" w:hAnsi="Myriad Pro;Segoe UI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>дефинише појам држав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before="0" w:after="113"/>
              <w:ind w:left="720" w:hanging="360"/>
              <w:contextualSpacing/>
              <w:textAlignment w:val="center"/>
              <w:rPr/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>објасни појам суверенитет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before="0" w:after="113"/>
              <w:ind w:left="720" w:hanging="360"/>
              <w:contextualSpacing/>
              <w:textAlignment w:val="center"/>
              <w:rPr>
                <w:rFonts w:ascii="Myriad Pro;Segoe UI" w:hAnsi="Myriad Pro;Segoe UI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>објасни појам међународно признање и улогу УН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before="0" w:after="113"/>
              <w:ind w:left="720" w:hanging="360"/>
              <w:contextualSpacing/>
              <w:textAlignment w:val="center"/>
              <w:rPr>
                <w:rFonts w:ascii="Myriad Pro;Segoe UI" w:hAnsi="Myriad Pro;Segoe UI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>стечено знање о државним симболима примени на примеру Срб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Настанак и развој држа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М, МПР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 подацима и информацијам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/>
                <w:lang w:val="sr-RS"/>
              </w:rPr>
            </w:pPr>
            <w:r>
              <w:rPr>
                <w:rFonts w:eastAsia="Myriad Pro;Segoe UI" w:cs="Myriad Pro;Segoe UI" w:ascii="Myriad Pro;Segoe UI" w:hAnsi="Myriad Pro;Segoe UI"/>
                <w:lang w:val="sr-RS"/>
              </w:rPr>
              <w:t xml:space="preserve"> </w:t>
            </w:r>
            <w:r>
              <w:rPr>
                <w:rFonts w:eastAsia="Times New Roman" w:cs="Calibri" w:ascii="Myriad Pro;Segoe UI" w:hAnsi="Myriad Pro;Segoe UI"/>
                <w:lang w:val="sr-RS"/>
              </w:rPr>
              <w:t>И, ГВ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Предмет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;Segoe UI" w:hAnsi="Myriad Pro;Segoe UI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Разред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72</w:t>
      </w:r>
      <w:r>
        <w:rPr>
          <w:rFonts w:eastAsia="Times New Roman" w:cs="Calibri" w:ascii="Myriad Pro;Segoe UI" w:hAnsi="Myriad Pro;Segoe UI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2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1843"/>
        <w:gridCol w:w="709"/>
        <w:gridCol w:w="992"/>
        <w:gridCol w:w="709"/>
        <w:gridCol w:w="2002"/>
        <w:gridCol w:w="1003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Облик ра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метне компетенциј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6.Држава и инзеграциони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before="0" w:after="113"/>
              <w:ind w:left="313" w:hanging="0"/>
              <w:contextualSpacing/>
              <w:textAlignment w:val="center"/>
              <w:rPr>
                <w:rFonts w:ascii="Myriad Pro;Segoe UI" w:hAnsi="Myriad Pro;Segoe UI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>дефинише појмове држава, власт, суверенитет, међународно признање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before="0" w:after="113"/>
              <w:ind w:left="313" w:hanging="0"/>
              <w:contextualSpacing/>
              <w:textAlignment w:val="center"/>
              <w:rPr>
                <w:rFonts w:ascii="Myriad Pro;Segoe UI" w:hAnsi="Myriad Pro;Segoe UI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>чита политичку карту свет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before="0" w:after="113"/>
              <w:ind w:left="313" w:hanging="0"/>
              <w:contextualSpacing/>
              <w:textAlignment w:val="center"/>
              <w:rPr>
                <w:rFonts w:ascii="Myriad Pro;Segoe UI" w:hAnsi="Myriad Pro;Segoe UI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;Segoe UI" w:hAnsi="Myriad Pro;Segoe UI"/>
                <w:color w:val="000000"/>
                <w:sz w:val="22"/>
                <w:szCs w:val="22"/>
                <w:lang w:val="sr-RS" w:eastAsia="en-GB"/>
              </w:rPr>
              <w:t>попуњава нему карт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3" w:hanging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color w:val="000000"/>
                <w:lang w:val="sr-RS" w:eastAsia="en-GB"/>
              </w:rPr>
              <w:t>успешно примењује стечено знање о држа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lang w:val="sr-RS"/>
              </w:rPr>
              <w:t>Настанак и развој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М, МПР, Т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Г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 подацима и информациј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дигитална компентенц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Myriad Pro;Segoe UI" w:cs="Myriad Pro;Segoe UI" w:ascii="Myriad Pro;Segoe UI" w:hAnsi="Myriad Pro;Segoe UI"/>
                <w:lang w:val="sr-RS"/>
              </w:rPr>
              <w:t xml:space="preserve"> </w:t>
            </w:r>
            <w:r>
              <w:rPr>
                <w:rFonts w:eastAsia="Times New Roman" w:cs="Calibri" w:ascii="Myriad Pro;Segoe UI" w:hAnsi="Myriad Pro;Segoe UI"/>
                <w:lang w:val="sr-RS"/>
              </w:rPr>
              <w:t>И, ГВ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6.Држава и интеграциони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2" w:hanging="219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 xml:space="preserve">именује слојеве атмосфере (тропосфера, стратосфера, мезосфера, термосфера);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2" w:hanging="219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састав атмосфере (гасови, чврсте честице и водена пара) и загађиваче атмосфер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2" w:hanging="219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пише одлике тропосфер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2" w:hanging="219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уме значај атмосфере за опстанак живог света на Земљи разликује позитивне и негативне утицаје, као и глобалне и локалне последице човековог деловања на атмосферу и именује загађиваче атмосфер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2" w:hanging="219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зуме важност и могућност личног учешћа у заштити, обнови и унапређењу атмосфера и животне сре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Основни елементи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а подацима и информација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, И, Г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6.Држава и интеграциони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основне елементе држав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делу држава по различитим критеријумим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2" w:hanging="219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није стечено знање примени при читању и оријентацији политичке карте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Основни елементи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Г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6.Држава и интеграциони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злиста критеријуме за поделу насељ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менује различите типове насељ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ривремена и стална насељ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сваку функцију град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и повеже функције града са његовим положајем уз демонстрацију на геогр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Географски положај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М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6.Држава и интеграциони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апсолутне и релативне географске положа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повеже и примени научено из картографије при одређивању математичког положа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уз помоћ географске карте прочита што више географских положаја за једну држ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Географски положај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ојмове граница и главни град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ласификује државне границе и главне градов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е функцију државних границ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пише два основна типа главног град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же ново наставно градиво са претходним знање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ористи географску карту при усвајању нових наставних садржај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Myriad Pro;Segoe UI" w:hAnsi="Myriad Pro;Segoe UI"/>
                <w:b/>
                <w:lang w:val="sr-RS"/>
              </w:rPr>
              <w:t>Границе и главни град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Г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;Segoe UI" w:hAnsi="Myriad Pro;Segoe UI" w:cs="Calibri"/>
                <w:lang w:val="sr-RS" w:eastAsia="en-US"/>
              </w:rPr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Spacing"/>
              <w:rPr>
                <w:rFonts w:ascii="Myriad Pro;Segoe UI" w:hAnsi="Myriad Pro;Segoe UI" w:cs="Myriad Pro;Segoe U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ад с подацима и информацијама, решавање проблема, сарадња, одговорно учешће у демократском друштв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2" w:hanging="219"/>
              <w:rPr/>
            </w:pPr>
            <w:r>
              <w:rPr>
                <w:rFonts w:cs="Calibri" w:ascii="Myriad Pro;Segoe UI" w:hAnsi="Myriad Pro;Segoe UI"/>
                <w:lang w:val="sr-RS"/>
              </w:rPr>
              <w:t>усвојено знање о границама и главном граду презентује и примени при читању политичке карте света уз помоћ физичко-географске карте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lang w:val="sr-RS"/>
              </w:rPr>
              <w:t>Границе и главни град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;Segoe UI" w:hAnsi="Myriad Pro;Segoe UI" w:cs="Myriad Pro;Segoe U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, рад с подацима и информацијама, решавање проблема, сарадња, одговорно учешће у демократском друштв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ојмове колонизација и деколонизаци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мове интеграција и дезинтеграци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однос колонијалне силе према колониј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здвоји позитивне и негативне стране колонијализ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упореди савремени привредни развој колонија и колонизатор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утицај Другог светског рата на промену политичке карте света по континенти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промену политичке карте насељених континената у другој половини 20. века и почетком 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Промене на политичкој карти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Г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;Segoe UI" w:hAnsi="Myriad Pro;Segoe UI" w:cs="Myriad Pro;Segoe U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, одговорно учешће у демократском друштв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Предмет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;Segoe UI" w:hAnsi="Myriad Pro;Segoe UI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Разред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72</w:t>
      </w:r>
      <w:r>
        <w:rPr>
          <w:rFonts w:eastAsia="Times New Roman" w:cs="Calibri" w:ascii="Myriad Pro;Segoe UI" w:hAnsi="Myriad Pro;Segoe UI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45"/>
        <w:gridCol w:w="567"/>
        <w:gridCol w:w="2126"/>
        <w:gridCol w:w="567"/>
        <w:gridCol w:w="992"/>
        <w:gridCol w:w="851"/>
        <w:gridCol w:w="1843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Р. бр.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07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тод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6.Држава и интеграциони проце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ојмове граница и главни град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ласификује државне границе и главне градов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е функцију државних границ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пише два основна типа главног град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же ново наставно градиво са претходним знање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ористи географску карту при усвајању нових наставних садржај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Промене на политичкој карти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, одговорно учешће у демократском друштву, рад с подацима и информацијама,решавање проблем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ам територијални интегритет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финише појам сецеси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ам територијални спор уз пример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и на карти демострира актуелне територијалне спорове у свету и код нас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же ново наставно градиво са претходним знање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ористи географску карту при усвајању нових наставних садржај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Територијлни инегритет и спо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, одговорно учешће у демократском друштву, рад с подацима и информацијама, сарадња, решавање проблем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6.Држава и интеграц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јам интеграц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 xml:space="preserve">дефинише појмове међународна интеграција и међународне организациј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највеће међународне организац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здвоји међународне организације у које је и Србија интегриса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 значај неких међународних организација на глобалном ниво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течено знање примени при читању географск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Интеграциони проц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.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ИР, 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 о</w:t>
            </w:r>
            <w:r>
              <w:rPr>
                <w:rFonts w:cs="Calibri" w:ascii="Myriad Pro;Segoe UI" w:hAnsi="Myriad Pro;Segoe UI"/>
                <w:lang w:val="sr-RS"/>
              </w:rPr>
              <w:t>дговорно учешће у демократском друшт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 xml:space="preserve">6.Држава и интеграциј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здвоје највећа територијалне спорове у свет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злистају значајне међународне организац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е узроке и последице територијалних спор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анализирају циљеве и значај највећих међународних организација (УН, НАТО, ЕУ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успешно усвојено знање примењују у посматрању и закључивању при читању са географске карте о: подели држава према територији и изгледу, идентификовању граница и главних градова, препознавању и одређивању географског положаја држа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Територијлни инегритет и спорови и интеграциони проц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.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ИР, 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 о</w:t>
            </w:r>
            <w:r>
              <w:rPr>
                <w:rFonts w:cs="Calibri" w:ascii="Myriad Pro;Segoe UI" w:hAnsi="Myriad Pro;Segoe UI"/>
                <w:lang w:val="sr-RS"/>
              </w:rPr>
              <w:t>дговорно учешће у демократском друшт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6.Држава и интеграц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1" w:hanging="219"/>
              <w:textAlignment w:val="baseline"/>
              <w:rPr>
                <w:rFonts w:ascii="Myriad Pro;Segoe UI" w:hAnsi="Myriad Pro;Segoe U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Myriad Pro;Segoe UI" w:hAnsi="Myriad Pro;Segoe UI"/>
                <w:color w:val="000000"/>
                <w:lang w:val="sr-RS"/>
              </w:rPr>
              <w:t>препозна и примени знање из усвојеног знања о држави: подели по различитим криреријумима, границама, основним елементима државе, главном граду, различитом географском положају, територијалним споровима, интеграцијама и међународним организациј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lang w:val="sr-RS"/>
              </w:rPr>
              <w:t xml:space="preserve">Држава и интеграциони процес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 xml:space="preserve">МО, Д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7. Географија Европ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Myriad Pro;Segoe UI" w:ascii="Myriad Pro;Segoe UI" w:hAnsi="Myriad Pro;Segoe UI"/>
                <w:lang w:val="sr-RS" w:eastAsia="en-US"/>
              </w:rPr>
              <w:t>дефинише појам географска регија, регионализаци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Myriad Pro;Segoe UI" w:ascii="Myriad Pro;Segoe UI" w:hAnsi="Myriad Pro;Segoe UI"/>
                <w:lang w:val="sr-RS" w:eastAsia="en-US"/>
              </w:rPr>
              <w:t>издвоји природне и друштвене одлике географске рег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Myriad Pro;Segoe UI" w:ascii="Myriad Pro;Segoe UI" w:hAnsi="Myriad Pro;Segoe UI"/>
                <w:lang w:val="sr-RS" w:eastAsia="en-US"/>
              </w:rPr>
              <w:t>објасни задатак проучавања регионалне географ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усвојено знање при регионализацији континената или држа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кључан природни или друштвени фактор при издвајању одређене европске рег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Географска регија и регионална географ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 w:eastAsia="en-US"/>
              </w:rPr>
              <w:t>објасни појам Европа и Евроазиј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математички положај Европ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и демонстрира границе Европ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успешно користи физичко-географску и политичку карту Евро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Границе и геогрфски положај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, 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каже, закључи и примени усвојено знање о географској регији и регионализацији Земљине површин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објасни уз демонстрирање на географској карти Европе и света усвојемо знање о математичком положају и границама Европ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тачно уцртава географске објекте у нему карту Европ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сматрњем географске карте примени стечено знање за правилно читањ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Регионална географија; Границе и геогрфски положај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A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Предмет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;Segoe UI" w:hAnsi="Myriad Pro;Segoe UI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Разред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72</w:t>
      </w:r>
      <w:r>
        <w:rPr>
          <w:rFonts w:eastAsia="Times New Roman" w:cs="Calibri" w:ascii="Myriad Pro;Segoe UI" w:hAnsi="Myriad Pro;Segoe UI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851"/>
        <w:gridCol w:w="850"/>
        <w:gridCol w:w="1899"/>
        <w:gridCol w:w="823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Тип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15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тод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Облик р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0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оји облике разуђености обале и разликује разуђену од неразуђене обал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на географској карти Европе покаже облике разуђености обале (полуострва, острва, заливе и мореузе) и мора дуж северне, западне и јужне обале Европ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ласификује планине по начину постан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где се простире најстарије копно Европ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 карти покаже раседне и набране планине Европе и именује највиши врх континен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менује трусне и вулканске зоне у Европи и активне вулкане европског континен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где се простиру велике европске низије и начин постанка неких од њ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Разуђеност обале и рељеф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, С, П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епозна и демонстрира облике разуђености европске обал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ласификује планине по начину постанка и примере демонстрира на географској кар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амостално и тачно попуњава нему карт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стечено знање  за успешно читање географск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Разуђеност обале и рељеф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Д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, С, П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1" w:hanging="219"/>
              <w:rPr/>
            </w:pPr>
            <w:r>
              <w:rPr>
                <w:rFonts w:eastAsia="Myriad Pro;Segoe UI" w:cs="Myriad Pro;Segoe UI" w:ascii="Myriad Pro;Segoe UI" w:hAnsi="Myriad Pro;Segoe UI"/>
                <w:lang w:val="sr-RS"/>
              </w:rPr>
              <w:t xml:space="preserve"> </w:t>
            </w:r>
            <w:r>
              <w:rPr>
                <w:rFonts w:cs="Calibri" w:ascii="Myriad Pro;Segoe UI" w:hAnsi="Myriad Pro;Segoe UI"/>
                <w:lang w:val="sr-RS"/>
              </w:rPr>
              <w:t>разликује биотичке од абиотичких фактор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 xml:space="preserve">наведе климатске факторе и типове климе европског континент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повезе климатске факторе и типове клим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типове климе по регија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стечено знање у читању географск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Клима и живи свет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ГР, 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Компетенција за учење, комуникација, рад са подацима и информација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највеће облике разуђености европске обал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ласификује планине по начину постанка уз пример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идемонстрира низије Европ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броји климатске факторе, типове климе и природне зоне карактеристичне за подручје Европ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наведе и повеже типове климе и природне зоне у Европ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 xml:space="preserve">климатске факторе и типове климе европског континент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стечено знање у читању географск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Клима и живи свет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Г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;Segoe UI" w:hAnsi="Myriad Pro;Segoe UI" w:cs="Myriad Pro;Segoe U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, рад са подацима и информацијама, дигитална компентенциј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речне сливове у Европ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и демонстрира сваки речни сливи и веће реке као пример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оделу језера по начину постан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монстрира на карти три језерске осласти у Европ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примени стечено знање у читању и оријентацији на геогра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Воде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, рад са подацима и информацијама</w:t>
            </w:r>
          </w:p>
          <w:p>
            <w:pPr>
              <w:pStyle w:val="NoSpacing"/>
              <w:rPr>
                <w:rFonts w:ascii="Myriad Pro;Segoe UI" w:hAnsi="Myriad Pro;Segoe UI" w:cs="Myriad Pro;Segoe UI"/>
                <w:lang w:val="sr-RS"/>
              </w:rPr>
            </w:pPr>
            <w:r>
              <w:rPr>
                <w:rFonts w:cs="Myriad Pro;Segoe UI" w:ascii="Myriad Pro;Segoe UI" w:hAnsi="Myriad Pro;Segoe UI"/>
                <w:lang w:val="sr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Б, 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монстрира речне сливове и језера на кар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ласификује реке по сливови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класификује језера по областима и начину постанка басе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здвоји најдужу реку и највеће језеро у Европ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стечено знање у читању и оријентацији на геогра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lang w:val="sr-RS"/>
              </w:rPr>
              <w:t>Воде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, рад са подацима и информацијама, дигитална компентенција</w:t>
            </w:r>
          </w:p>
          <w:p>
            <w:pPr>
              <w:pStyle w:val="NoSpacing"/>
              <w:rPr>
                <w:rFonts w:ascii="Myriad Pro;Segoe UI" w:hAnsi="Myriad Pro;Segoe UI" w:cs="Myriad Pro;Segoe UI"/>
                <w:lang w:val="sr-RS"/>
              </w:rPr>
            </w:pPr>
            <w:r>
              <w:rPr>
                <w:rFonts w:cs="Myriad Pro;Segoe UI" w:ascii="Myriad Pro;Segoe UI" w:hAnsi="Myriad Pro;Segoe UI"/>
                <w:lang w:val="sr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Б, 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оди основне податке о броју становника, природном прираштају, просечној старости и дужини животног века становништва, густини масељеност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монстрира на карти најгушће и најређе насељене регије Европ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монстрира историјске и савремене емиграције и имиграције становниш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здваја групе народа заступљене у Европ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верску структуру демонстрира на карти уз примере држава где су најзаступљениј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стечено знање у читању и оријентацији на геогра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Становништво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Г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, рад са подацима и информацијама</w:t>
            </w:r>
          </w:p>
          <w:p>
            <w:pPr>
              <w:pStyle w:val="NoSpacing"/>
              <w:rPr>
                <w:rFonts w:ascii="Myriad Pro;Segoe UI" w:hAnsi="Myriad Pro;Segoe UI" w:cs="Myriad Pro;Segoe UI"/>
                <w:lang w:val="sr-RS"/>
              </w:rPr>
            </w:pPr>
            <w:r>
              <w:rPr>
                <w:rFonts w:cs="Myriad Pro;Segoe UI" w:ascii="Myriad Pro;Segoe UI" w:hAnsi="Myriad Pro;Segoe UI"/>
                <w:lang w:val="sr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ВН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еде најстарија насеља и градове у Европ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развој градова кроз историј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процес урбанизације у Европи кроз примере агломерација, конурбација и енглеског мегалополис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здвоји и дефинише савремене процесе у европском сел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овеже знање о географском положају насеља и примени при читању и оријентацији географск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Насеља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;Segoe UI" w:hAnsi="Myriad Pro;Segoe UI" w:cs="Calibri"/>
                <w:lang w:val="sr-RS" w:eastAsia="en-US"/>
              </w:rPr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Spacing"/>
              <w:rPr>
                <w:rFonts w:ascii="Myriad Pro;Segoe UI" w:hAnsi="Myriad Pro;Segoe UI" w:cs="Myriad Pro;Segoe UI"/>
                <w:lang w:val="sr-RS" w:eastAsia="en-US"/>
              </w:rPr>
            </w:pPr>
            <w:r>
              <w:rPr>
                <w:rFonts w:cs="Myriad Pro;Segoe UI" w:ascii="Myriad Pro;Segoe UI" w:hAnsi="Myriad Pro;Segoe UI"/>
                <w:lang w:val="sr-R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Предмет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;Segoe UI" w:hAnsi="Myriad Pro;Segoe UI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;Segoe UI" w:hAnsi="Myriad Pro;Segoe UI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Разред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6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72</w:t>
      </w:r>
      <w:r>
        <w:rPr>
          <w:rFonts w:eastAsia="Times New Roman" w:cs="Calibri" w:ascii="Myriad Pro;Segoe UI" w:hAnsi="Myriad Pro;Segoe UI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spacing w:val="20"/>
          <w:lang w:val="sr-RS"/>
        </w:rPr>
      </w:pPr>
      <w:r>
        <w:rPr>
          <w:rFonts w:eastAsia="Times New Roman" w:cs="Calibri" w:ascii="Myriad Pro;Segoe UI" w:hAnsi="Myriad Pro;Segoe UI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;Segoe UI" w:hAnsi="Myriad Pro;Segoe UI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;Segoe UI" w:hAnsi="Myriad Pro;Segoe UI"/>
          <w:b/>
          <w:bCs/>
          <w:spacing w:val="20"/>
          <w:lang w:val="sr-RS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812"/>
        <w:gridCol w:w="567"/>
        <w:gridCol w:w="1843"/>
        <w:gridCol w:w="709"/>
        <w:gridCol w:w="992"/>
        <w:gridCol w:w="709"/>
        <w:gridCol w:w="1701"/>
        <w:gridCol w:w="1304"/>
        <w:gridCol w:w="1330"/>
        <w:gridCol w:w="8"/>
      </w:tblGrid>
      <w:tr>
        <w:trPr>
          <w:trHeight w:val="510" w:hRule="atLeast"/>
          <w:cantSplit w:val="true"/>
        </w:trPr>
        <w:tc>
          <w:tcPr>
            <w:tcW w:w="1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15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тне компетенциј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/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;Segoe UI" w:hAnsi="Myriad Pro;Segoe U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0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7. Географија Европ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оди приближно бројчане податке за основна демографска обележја становништва Европе (број становника, природни прираштај, гудтину насељеностипросечну старост и дужину животног века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емонстрира, објашњава и уочава разлику у густини насељености по регијама Европ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наводи, демострира, уочава и анализира етничку и верску структурур становништва Европ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шњава процес урабанизације на континент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настанак, поделу насељ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здвоји специфичности у размештају насељ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;Segoe UI" w:hAnsi="Myriad Pro;Segoe UI"/>
                <w:lang w:val="sr-RS"/>
              </w:rPr>
              <w:t>наведе и објасни савремене процесе у становништву и насељима Европ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течено знање примени у посматрању, закључивању и читању географске карте Евро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Становништво и насеља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firstLine="142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ind w:left="-105" w:firstLine="142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;Segoe UI" w:hAnsi="Myriad Pro;Segoe UI" w:cs="Calibri"/>
                <w:lang w:val="sr-RS" w:eastAsia="en-US"/>
              </w:rPr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</w:t>
            </w:r>
          </w:p>
          <w:p>
            <w:pPr>
              <w:pStyle w:val="NoSpacing"/>
              <w:rPr>
                <w:rFonts w:ascii="Myriad Pro;Segoe UI" w:hAnsi="Myriad Pro;Segoe UI" w:cs="Myriad Pro;Segoe UI"/>
                <w:lang w:val="sr-RS" w:eastAsia="en-US"/>
              </w:rPr>
            </w:pPr>
            <w:r>
              <w:rPr>
                <w:rFonts w:cs="Myriad Pro;Segoe UI" w:ascii="Myriad Pro;Segoe UI" w:hAnsi="Myriad Pro;Segoe UI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/>
                <w:lang w:val="sr-RS"/>
              </w:rPr>
            </w:pPr>
            <w:r>
              <w:rPr>
                <w:rFonts w:eastAsia="Myriad Pro;Segoe UI" w:cs="Myriad Pro;Segoe UI" w:ascii="Myriad Pro;Segoe UI" w:hAnsi="Myriad Pro;Segoe UI"/>
                <w:lang w:val="sr-RS"/>
              </w:rPr>
              <w:t xml:space="preserve"> </w:t>
            </w:r>
            <w:r>
              <w:rPr>
                <w:rFonts w:eastAsia="Times New Roman"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друштвено-историјски утицај на развој привред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утицај природних фактора на пољопривредну производњу и развој других примарних делат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развој секундарних делатности од индустријске револуције до савременог доб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бјасни условљеност развоја терцијарних делатности саобраћаја и туризма са историјским развојем трговин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течено знање примени у издвајању високо развијених земаља у Европ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0"/>
              <w:ind w:left="319" w:hanging="284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римени стечено знање у читању и оријентацији на геогра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Привреда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rPr/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, рад са подацима и информацијама</w:t>
            </w:r>
          </w:p>
          <w:p>
            <w:pPr>
              <w:pStyle w:val="NoSpacing"/>
              <w:ind w:right="-101" w:hanging="0"/>
              <w:rPr>
                <w:rFonts w:ascii="Myriad Pro;Segoe UI" w:hAnsi="Myriad Pro;Segoe UI" w:cs="Myriad Pro;Segoe UI"/>
                <w:lang w:val="sr-RS"/>
              </w:rPr>
            </w:pPr>
            <w:r>
              <w:rPr>
                <w:rFonts w:cs="Myriad Pro;Segoe UI" w:ascii="Myriad Pro;Segoe UI" w:hAnsi="Myriad Pro;Segoe UI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И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1" w:hanging="219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препозна и применистечено знање из физичко-географских и друштвено-економских одлика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lang w:val="sr-RS"/>
              </w:rPr>
              <w:t>Географија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 xml:space="preserve">МО, ДИ, 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ПР, 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;Segoe UI" w:hAnsi="Myriad Pro;Segoe UI" w:cs="Calibri"/>
                <w:lang w:val="sr-RS" w:eastAsia="en-US"/>
              </w:rPr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,</w:t>
            </w:r>
          </w:p>
          <w:p>
            <w:pPr>
              <w:pStyle w:val="NoSpacing"/>
              <w:rPr/>
            </w:pPr>
            <w:r>
              <w:rPr>
                <w:rFonts w:cs="Calibri" w:ascii="Myriad Pro;Segoe UI" w:hAnsi="Myriad Pro;Segoe UI"/>
                <w:lang w:val="sr-RS"/>
              </w:rPr>
              <w:t>рад са пода цима и инфо рмацијама</w:t>
            </w:r>
          </w:p>
          <w:p>
            <w:pPr>
              <w:pStyle w:val="NoSpacing"/>
              <w:rPr>
                <w:rFonts w:ascii="Myriad Pro;Segoe UI" w:hAnsi="Myriad Pro;Segoe UI" w:cs="Myriad Pro;Segoe UI"/>
                <w:lang w:val="sr-RS"/>
              </w:rPr>
            </w:pPr>
            <w:r>
              <w:rPr>
                <w:rFonts w:cs="Myriad Pro;Segoe UI" w:ascii="Myriad Pro;Segoe UI" w:hAnsi="Myriad Pro;Segoe UI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1" w:hanging="219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препозна и са разумевањем примени стечено знање из географије 6. разр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ind w:right="-115" w:hanging="0"/>
              <w:rPr>
                <w:rFonts w:ascii="Myriad Pro;Segoe UI" w:hAnsi="Myriad Pro;Segoe U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;Segoe UI" w:hAnsi="Myriad Pro;Segoe UI"/>
                <w:b/>
                <w:color w:val="000000"/>
                <w:lang w:val="sr-RS"/>
              </w:rPr>
              <w:t>Годишња систематиз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 xml:space="preserve">МО, ДИ, </w:t>
            </w:r>
          </w:p>
          <w:p>
            <w:pPr>
              <w:pStyle w:val="Normal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ПР, ТМ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  <w:t>М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;Segoe UI" w:hAnsi="Myriad Pro;Segoe UI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;Segoe UI" w:hAnsi="Myriad Pro;Segoe UI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rPr/>
            </w:pPr>
            <w:r>
              <w:rPr>
                <w:rFonts w:cs="Calibri" w:ascii="Myriad Pro;Segoe UI" w:hAnsi="Myriad Pro;Segoe UI"/>
                <w:lang w:val="sr-RS"/>
              </w:rPr>
              <w:t>Компетенција за учење, комуникација, рад са подацима и информацијама</w:t>
            </w:r>
          </w:p>
          <w:p>
            <w:pPr>
              <w:pStyle w:val="NoSpacing"/>
              <w:ind w:right="-101" w:hanging="0"/>
              <w:rPr>
                <w:rFonts w:ascii="Myriad Pro;Segoe UI" w:hAnsi="Myriad Pro;Segoe UI" w:cs="Myriad Pro;Segoe UI"/>
                <w:lang w:val="sr-RS"/>
              </w:rPr>
            </w:pPr>
            <w:r>
              <w:rPr>
                <w:rFonts w:cs="Myriad Pro;Segoe UI" w:ascii="Myriad Pro;Segoe UI" w:hAnsi="Myriad Pro;Segoe UI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;Segoe UI" w:hAnsi="Myriad Pro;Segoe UI"/>
                <w:lang w:val="sr-RS"/>
              </w:rPr>
            </w:pPr>
            <w:r>
              <w:rPr>
                <w:rFonts w:eastAsia="Myriad Pro;Segoe UI" w:cs="Myriad Pro;Segoe UI" w:ascii="Myriad Pro;Segoe UI" w:hAnsi="Myriad Pro;Segoe UI"/>
                <w:lang w:val="sr-RS"/>
              </w:rPr>
              <w:t xml:space="preserve"> </w:t>
            </w:r>
            <w:r>
              <w:rPr>
                <w:rFonts w:eastAsia="Times New Roman" w:cs="Calibri" w:ascii="Myriad Pro;Segoe UI" w:hAnsi="Myriad Pro;Segoe U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;Segoe UI" w:hAnsi="Myriad Pro;Segoe UI" w:eastAsia="Times New Roman" w:cs="Calibri"/>
                <w:lang w:val="sr-RS"/>
              </w:rPr>
            </w:pPr>
            <w:r>
              <w:rPr>
                <w:rFonts w:eastAsia="Times New Roman" w:cs="Calibri" w:ascii="Myriad Pro;Segoe UI" w:hAnsi="Myriad Pro;Segoe UI"/>
                <w:lang w:val="sr-R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09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rPr/>
      </w:pPr>
      <w:r>
        <w:rPr/>
        <w:t>Легенда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457"/>
        <w:gridCol w:w="3144"/>
        <w:gridCol w:w="3988"/>
      </w:tblGrid>
      <w:tr>
        <w:trPr>
          <w:trHeight w:val="11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ТИП ЧА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ОБЛИК РА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МЕТОДА Р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Myriad Pro;Segoe UI" w:hAnsi="Myriad Pro;Segoe UI" w:cs="Calibri"/>
                <w:b/>
                <w:b/>
                <w:lang w:val="sr-RS"/>
              </w:rPr>
            </w:pPr>
            <w:r>
              <w:rPr>
                <w:rFonts w:cs="Calibri" w:ascii="Myriad Pro;Segoe UI" w:hAnsi="Myriad Pro;Segoe UI"/>
                <w:b/>
                <w:lang w:val="sr-RS"/>
              </w:rPr>
              <w:t>МЕЂУПРЕДМЕНТЕ КОРЕЛАЦИЈЕ</w:t>
            </w:r>
          </w:p>
        </w:tc>
      </w:tr>
      <w:tr>
        <w:trPr>
          <w:trHeight w:val="28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О – обра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ФР – фронтални ра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МО – монолошка мет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 – српски језик</w:t>
            </w:r>
          </w:p>
        </w:tc>
      </w:tr>
      <w:tr>
        <w:trPr>
          <w:trHeight w:val="28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У – утврђивањ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ГР – групни ра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И – дијалошка мет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М – математика</w:t>
            </w:r>
          </w:p>
        </w:tc>
      </w:tr>
      <w:tr>
        <w:trPr>
          <w:trHeight w:val="28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С – систематизација / провера знањ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РП – рад у паровим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М – демонстративна мет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 – историја</w:t>
            </w:r>
          </w:p>
        </w:tc>
      </w:tr>
      <w:tr>
        <w:trPr>
          <w:trHeight w:val="28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Р – индивидуални ра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ТМ – текстуална мет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Б – биологија</w:t>
            </w:r>
          </w:p>
        </w:tc>
      </w:tr>
      <w:tr>
        <w:trPr>
          <w:trHeight w:val="28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ДИС – метода дискусиј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НФ – информатика и рачунарство</w:t>
            </w:r>
          </w:p>
        </w:tc>
      </w:tr>
      <w:tr>
        <w:trPr>
          <w:trHeight w:val="28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М – илустративна мет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Т – техника и технологија</w:t>
            </w:r>
          </w:p>
        </w:tc>
      </w:tr>
      <w:tr>
        <w:trPr>
          <w:trHeight w:val="28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ИКТ – рад са информационо- комуникативним технологијам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Л – ликовна култура</w:t>
              <w:br/>
            </w:r>
          </w:p>
        </w:tc>
      </w:tr>
      <w:tr>
        <w:trPr>
          <w:trHeight w:val="28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МПР – метода писаног р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МК – музичка култура</w:t>
            </w:r>
          </w:p>
        </w:tc>
      </w:tr>
      <w:tr>
        <w:trPr>
          <w:trHeight w:val="28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ПН – полупрограмирана наста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ФЗВ – физичко и здравствено васпитање</w:t>
            </w:r>
          </w:p>
        </w:tc>
      </w:tr>
      <w:tr>
        <w:trPr>
          <w:trHeight w:val="20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MABC – метода AB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ПиД – природа и друштво</w:t>
            </w:r>
          </w:p>
        </w:tc>
      </w:tr>
      <w:tr>
        <w:trPr>
          <w:trHeight w:val="32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ВН – верска настава</w:t>
            </w:r>
          </w:p>
        </w:tc>
      </w:tr>
      <w:tr>
        <w:trPr>
          <w:trHeight w:val="2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;Segoe UI" w:hAnsi="Myriad Pro;Segoe UI" w:cs="Calibri"/>
                <w:lang w:val="sr-RS"/>
              </w:rPr>
            </w:pPr>
            <w:r>
              <w:rPr>
                <w:rFonts w:cs="Calibri" w:ascii="Myriad Pro;Segoe UI" w:hAnsi="Myriad Pro;Segoe UI"/>
                <w:lang w:val="sr-RS"/>
              </w:rPr>
              <w:t>ГВ – грађанско васпитање</w:t>
            </w:r>
          </w:p>
        </w:tc>
      </w:tr>
    </w:tbl>
    <w:p>
      <w:pPr>
        <w:pStyle w:val="Normal"/>
        <w:rPr>
          <w:rFonts w:ascii="Myriad Pro;Segoe UI" w:hAnsi="Myriad Pro;Segoe UI" w:cs="Calibri"/>
          <w:lang w:val="sr-RS"/>
        </w:rPr>
      </w:pPr>
      <w:r>
        <w:rPr>
          <w:rFonts w:cs="Calibri" w:ascii="Myriad Pro;Segoe UI" w:hAnsi="Myriad Pro;Segoe UI"/>
          <w:lang w:val="sr-RS"/>
        </w:rPr>
      </w:r>
    </w:p>
    <w:p>
      <w:pPr>
        <w:pStyle w:val="Normal"/>
        <w:spacing w:before="0" w:after="160"/>
        <w:rPr>
          <w:rFonts w:ascii="Myriad Pro;Segoe UI" w:hAnsi="Myriad Pro;Segoe UI" w:cs="Myriad Pro;Segoe UI"/>
          <w:lang w:val="sr-RS"/>
        </w:rPr>
      </w:pPr>
      <w:r>
        <w:rPr>
          <w:rFonts w:cs="Myriad Pro;Segoe UI" w:ascii="Myriad Pro;Segoe UI" w:hAnsi="Myriad Pro;Segoe UI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firstLine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alibri" w:hAnsi="Calibri" w:eastAsia="Calibri" w:cs="Calibri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6:00Z</dcterms:created>
  <dc:creator>Zorica</dc:creator>
  <dc:description/>
  <cp:keywords/>
  <dc:language>en-US</dc:language>
  <cp:lastModifiedBy>Aleksandra Stanisic</cp:lastModifiedBy>
  <dcterms:modified xsi:type="dcterms:W3CDTF">2024-06-26T07:54:00Z</dcterms:modified>
  <cp:revision>5</cp:revision>
  <dc:subject/>
  <dc:title/>
</cp:coreProperties>
</file>